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.07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0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 з метою здійснення приймання-передачі житлових будинків, що належать до комунальної власності територіальної громади м. Мелітополя, з балансу КП «Житломасив» на баланс або в управління ОСБ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pacing w:val="0"/>
          <w:szCs w:val="28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pacing w:val="0"/>
          <w:szCs w:val="28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pacing w:val="0"/>
          <w:sz w:val="28"/>
          <w:szCs w:val="28"/>
        </w:rPr>
        <w:t xml:space="preserve">орядку списання комунального майна з балансів </w:t>
      </w:r>
      <w:r>
        <w:rPr>
          <w:spacing w:val="0"/>
          <w:szCs w:val="28"/>
          <w:lang w:val="en-US" w:eastAsia="en-US"/>
        </w:rPr>
        <w:t xml:space="preserve">комунальних </w:t>
      </w:r>
      <w:r>
        <w:rPr>
          <w:rStyle w:val="FontStyle"/>
          <w:spacing w:val="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pacing w:val="0"/>
          <w:szCs w:val="28"/>
        </w:rPr>
        <w:t>рішення 8 сесії Мелітопольської міської ради Запорізької області</w:t>
        <w:br/>
        <w:t>VI скликання від 30.06.2011 № 3/7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метою здійснення приймання-передачі житлових будинків, що належать до комунальної власності територіальної громади</w:t>
        <w:br/>
        <w:t>м. Мелітополя, з балансу КП «Житломасив» на баланс або в управління ОСББ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4820"/>
        <w:rPr>
          <w:szCs w:val="28"/>
        </w:rPr>
      </w:pPr>
      <w:r>
        <w:rPr>
          <w:szCs w:val="28"/>
        </w:rPr>
        <w:t>2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>
          <w:szCs w:val="28"/>
        </w:rPr>
        <w:t>ч</w:t>
      </w:r>
      <w:r>
        <w:rPr/>
        <w:t>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;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- комунального господарства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Хрущ Андрій Сергійович -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Чарушнікова Надія Аркадіївна -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Житломасив» Мелітопольської міської ради;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Житломасив»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/>
              <w:t>Кучеркова Галина Анатоліївна</w:t>
            </w:r>
            <w:r>
              <w:rPr>
                <w:color w:val="000000"/>
                <w:szCs w:val="28"/>
              </w:rPr>
              <w:t xml:space="preserve">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ва Анастасія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обліку, розподілу житла та по роботі з уповноваженими в мікрорайонах міста виконавчого комітету Мелітопольської міської рад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боти у складі комісії обов’язково залучити </w:t>
      </w:r>
      <w:r>
        <w:rPr>
          <w:color w:val="000000"/>
          <w:sz w:val="28"/>
          <w:szCs w:val="28"/>
        </w:rPr>
        <w:t>керівника ОСББ та бух-галтера (за наявністю), або будь-якого представника ОСББ у разі необхідно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«Житломасив» Мелітопольської міської ради для здійснення приймання-передачі:</w:t>
      </w:r>
    </w:p>
    <w:p>
      <w:pPr>
        <w:pStyle w:val="Normal"/>
        <w:tabs>
          <w:tab w:val="clear" w:pos="708"/>
          <w:tab w:val="left" w:pos="127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дати дані бухгалтерського обліку по об’єктах житлового фонду, що плануються до передачі на баланс або в управління ОСБ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дійснити обстеження та скласти акт технічного стану об’єктів приймання-передач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Скласти інформацію щодо стану та наявності технічної документації по об’єктах житлового фонду, що плануються до передачі, відповідно до п. 2 наказу </w:t>
      </w:r>
      <w:r>
        <w:rPr>
          <w:bCs/>
          <w:color w:val="000000"/>
          <w:sz w:val="28"/>
          <w:szCs w:val="28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та підписати відповідні акти</w:t>
      </w:r>
      <w:r>
        <w:rPr>
          <w:color w:val="000000"/>
          <w:sz w:val="28"/>
          <w:szCs w:val="28"/>
        </w:rPr>
        <w:t xml:space="preserve"> приймання-передач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 І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/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7-06-29T13:33:00Z</cp:lastPrinted>
  <dcterms:modified xsi:type="dcterms:W3CDTF">2021-12-28T08:17:00Z</dcterms:modified>
  <cp:revision>89</cp:revision>
  <dc:subject/>
  <dc:title> </dc:title>
</cp:coreProperties>
</file>